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37465</wp:posOffset>
            </wp:positionV>
            <wp:extent cx="691515" cy="95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</w:rPr>
        <w:t>SCUOLA ITALIANA</w:t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ALCIDE DE GASPERI”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2"/>
          <w:szCs w:val="22"/>
        </w:rPr>
        <w:t>ACEPTADO: SI ____ NO _______</w:t>
      </w:r>
    </w:p>
    <w:p>
      <w:pPr>
        <w:pStyle w:val="Normal"/>
        <w:tabs>
          <w:tab w:val="clear" w:pos="708"/>
          <w:tab w:val="left" w:pos="5954" w:leader="none"/>
        </w:tabs>
        <w:ind w:left="2124" w:hanging="1764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Fondata nel 1991 </w:t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2124" w:hanging="1764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 xml:space="preserve">AÑO:                  </w:t>
      </w:r>
      <w:r>
        <w:rPr>
          <w:rFonts w:cs="Century Gothic" w:ascii="Century Gothic" w:hAnsi="Century Gothic"/>
          <w:color w:val="FF0000"/>
        </w:rPr>
        <w:t xml:space="preserve"> </w:t>
      </w:r>
      <w:r>
        <w:rPr>
          <w:rFonts w:cs="Century Gothic" w:ascii="Century Gothic" w:hAnsi="Century Gothic"/>
          <w:b/>
          <w:color w:val="FF0000"/>
        </w:rPr>
        <w:t>2025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2124" w:hanging="1764"/>
        <w:rPr/>
      </w:pPr>
      <w:r>
        <w:rPr>
          <w:rFonts w:cs="Century Gothic" w:ascii="Century Gothic" w:hAnsi="Century Gothic"/>
        </w:rPr>
        <w:tab/>
        <w:tab/>
        <w:t>CURSO:              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  <w:b/>
          <w:u w:val="single"/>
        </w:rPr>
        <w:t>FECHA DE EXAMEN: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EDUCADORA: 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rPr/>
      </w:pPr>
      <w:r>
        <w:rPr>
          <w:rFonts w:cs="Century Gothic" w:ascii="Century Gothic" w:hAnsi="Century Gothic"/>
          <w:b/>
        </w:rPr>
        <w:tab/>
        <w:t>PSICÓLOGA: __</w:t>
      </w:r>
      <w:r>
        <w:rPr>
          <w:rFonts w:cs="Century Gothic" w:ascii="Century Gothic" w:hAnsi="Century Gothic"/>
        </w:rPr>
        <w:t xml:space="preserve">_______________________ </w:t>
      </w:r>
    </w:p>
    <w:p>
      <w:pPr>
        <w:pStyle w:val="Heading1"/>
        <w:rPr/>
      </w:pPr>
      <w:r>
        <w:rPr>
          <w:rFonts w:cs="Century Gothic" w:ascii="Century Gothic" w:hAnsi="Century Gothic"/>
          <w:color w:val="FF0000"/>
          <w:sz w:val="30"/>
          <w:szCs w:val="30"/>
        </w:rPr>
        <w:t>FICHA DE INSCRIPCIÓN</w:t>
      </w:r>
    </w:p>
    <w:p>
      <w:pPr>
        <w:pStyle w:val="Heading2"/>
        <w:rPr>
          <w:rFonts w:ascii="Century Gothic" w:hAnsi="Century Gothic" w:cs="Century Gothic"/>
          <w:color w:val="00B050"/>
          <w:sz w:val="30"/>
          <w:szCs w:val="30"/>
        </w:rPr>
      </w:pPr>
      <w:r>
        <w:rPr>
          <w:rFonts w:cs="Century Gothic" w:ascii="Century Gothic" w:hAnsi="Century Gothic"/>
          <w:color w:val="00B050"/>
          <w:sz w:val="30"/>
          <w:szCs w:val="30"/>
        </w:rPr>
        <w:t>ADMISIÓN 2025</w:t>
      </w:r>
    </w:p>
    <w:p>
      <w:pPr>
        <w:pStyle w:val="Normal"/>
        <w:rPr>
          <w:rFonts w:ascii="Century Gothic" w:hAnsi="Century Gothic" w:cs="Century Gothic"/>
          <w:b/>
          <w:b/>
          <w:color w:val="00B05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B050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.-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DATOS POSTULANT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 NOMBRE COMPLETO:______________________________________________________________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2. RUT</w:t>
        <w:tab/>
        <w:tab/>
        <w:tab/>
        <w:t>: 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3. FECHA NACIMIENTO: ________________________LUGAR: 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4. DOMICILIO</w:t>
        <w:tab/>
        <w:t>: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5. CURSO ACTUAL</w:t>
        <w:tab/>
        <w:t>:________________________ JARDÍN:  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.-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DATOS DE LOS PADR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DRE: ____________________________________________________RUT.:</w:t>
      </w:r>
      <w:r>
        <w:rPr>
          <w:rFonts w:cs="Century Gothic" w:ascii="Century Gothic" w:hAnsi="Century Gothic"/>
          <w:sz w:val="22"/>
          <w:szCs w:val="22"/>
        </w:rPr>
        <w:t>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FESIÓN: _______________________________________ ACTIVIDAD: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LUGAR DE TRABAJO:  ___________________________________ FONO CASA: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ECHA DE NACIMIENTO:___________________________  FONO CELULAR: 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MICILIO: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RREO ELECTRÓNICO: 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DRE: ___________________________________________________RUT.:</w:t>
      </w:r>
      <w:r>
        <w:rPr>
          <w:rFonts w:cs="Century Gothic" w:ascii="Century Gothic" w:hAnsi="Century Gothic"/>
          <w:sz w:val="22"/>
          <w:szCs w:val="22"/>
        </w:rPr>
        <w:t>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FESIÓN: _______________________________________ ACTIVIDAD: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LUGAR DE TRABAJO:  ___________________________________ FONO CASA: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ECHA DE NACIMIENTO:___________________________  FONO CELULAR: 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MICILIO: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RREO ELECTRÓNICO: 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OMBRE TUTOR ECONÓMICO:</w:t>
        <w:tab/>
        <w:t>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(Persona responsable del pago de escolaridad)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.-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OTROS ANTECEDENT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  HERMANOS ACTUALMENTE EN EL COLEGIO</w:t>
        <w:tab/>
        <w:t>:_____________</w:t>
      </w:r>
    </w:p>
    <w:p>
      <w:pPr>
        <w:pStyle w:val="Normal"/>
        <w:spacing w:lineRule="auto" w:line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 HERMANOS QUE POSTULAN AL COLEGIO</w:t>
        <w:tab/>
        <w:t>:_____________</w:t>
      </w:r>
    </w:p>
    <w:p>
      <w:pPr>
        <w:pStyle w:val="Normal"/>
        <w:spacing w:lineRule="auto" w:line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3.  MOTIVOS PARA POSTULAR AL COLEGIO</w:t>
        <w:tab/>
        <w:t>: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V.-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DOCUMENTOS RECEPCIONADO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</w:t>
        <w:tab/>
        <w:t>CERTIFICADO DE NACIMIENTO PARA MATRICULA ORIGINA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___________ </w:t>
        <w:tab/>
        <w:t>INFORME DE EVALUACIÓN AÑO ANTERIOR  FOTOCOPI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___________ </w:t>
        <w:tab/>
        <w:t>INFORME DE EVALUACIÓN AÑO ACTUAL (I SEMESTRE) FOTOCOPI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___________ </w:t>
        <w:tab/>
        <w:t>FOTO TAMAÑO CARNET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___________ </w:t>
        <w:tab/>
        <w:t>OTROS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.-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OBSERVACION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SERENA, __________________________________________________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  <w:b/>
          <w:b/>
          <w:i/>
          <w:i/>
          <w:sz w:val="22"/>
          <w:szCs w:val="22"/>
        </w:rPr>
      </w:pPr>
      <w:r>
        <w:rPr>
          <w:rFonts w:eastAsia="Batang;Malgun Gothic" w:cs="Batang;Malgun Gothic" w:ascii="Batang;Malgun Gothic" w:hAnsi="Batang;Malgun Gothic"/>
          <w:b/>
          <w:i/>
          <w:sz w:val="22"/>
          <w:szCs w:val="22"/>
        </w:rPr>
        <w:t>EL APODERADO JUNTO CON FORMALIZAR LA INSCRIPCIÓN DEL POSTULANTE TOMA CONOCIMIENTO Y ACEPTA LAS CONDICIONES DEL PROCESO DE ADMISIÓN DE LA SCUOLA ITALIANA “ALCIDE DE GASPERI” DE LA SERENA.</w:t>
      </w:r>
    </w:p>
    <w:p>
      <w:pPr>
        <w:pStyle w:val="Normal"/>
        <w:rPr>
          <w:rFonts w:ascii="Century Gothic" w:hAnsi="Century Gothic" w:eastAsia="Batang;Malgun Gothic" w:cs="Century Gothic"/>
          <w:b/>
          <w:b/>
          <w:i/>
          <w:i/>
          <w:sz w:val="22"/>
          <w:szCs w:val="22"/>
        </w:rPr>
      </w:pPr>
      <w:r>
        <w:rPr>
          <w:rFonts w:eastAsia="Batang;Malgun Gothic"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_________________________________</w:t>
        <w:tab/>
        <w:tab/>
        <w:tab/>
        <w:t>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</w:t>
      </w:r>
      <w:r>
        <w:rPr>
          <w:rFonts w:cs="Century Gothic" w:ascii="Century Gothic" w:hAnsi="Century Gothic"/>
          <w:b/>
          <w:bCs/>
          <w:sz w:val="22"/>
          <w:szCs w:val="22"/>
        </w:rPr>
        <w:t>FIRMA APODERADO</w:t>
        <w:tab/>
        <w:tab/>
        <w:tab/>
        <w:tab/>
        <w:tab/>
        <w:t xml:space="preserve">               ADMISIÓN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3"/>
        <w:rPr>
          <w:rFonts w:ascii="Century Gothic" w:hAnsi="Century Gothic" w:cs="Century Gothic"/>
          <w:szCs w:val="22"/>
          <w:u w:val="single"/>
        </w:rPr>
      </w:pPr>
      <w:r>
        <w:rPr>
          <w:rFonts w:cs="Century Gothic" w:ascii="Century Gothic" w:hAnsi="Century Gothic"/>
          <w:szCs w:val="22"/>
          <w:u w:val="single"/>
        </w:rPr>
        <w:t>RESULTADOS PROCESO ADMISION 2025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1.- ACEPTADO</w:t>
        <w:tab/>
        <w:t>:</w:t>
        <w:tab/>
        <w:t>SI_____________</w:t>
        <w:tab/>
        <w:t>NO 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2.- OBSERVACIONES</w:t>
        <w:tab/>
        <w:t>:</w:t>
        <w:tab/>
        <w:t>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_____________________________</w:t>
        <w:tab/>
        <w:t xml:space="preserve">  _______________________</w:t>
        <w:tab/>
        <w:t xml:space="preserve"> ________________________    </w:t>
      </w:r>
    </w:p>
    <w:p>
      <w:pPr>
        <w:pStyle w:val="Heading3"/>
        <w:rPr/>
      </w:pPr>
      <w:r>
        <w:rPr>
          <w:rFonts w:cs="Century Gothic" w:ascii="Century Gothic" w:hAnsi="Century Gothic"/>
          <w:sz w:val="20"/>
        </w:rPr>
        <w:t>COORDINADORA ED. PARVULARIA                PSICÓLOGA</w:t>
        <w:tab/>
        <w:tab/>
        <w:tab/>
        <w:t xml:space="preserve">     RECTOR</w:t>
      </w:r>
    </w:p>
    <w:p>
      <w:pPr>
        <w:pStyle w:val="Heading3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SERENA, 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2240" w:h="18720"/>
      <w:pgMar w:left="1361" w:right="1043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b/>
      <w:bCs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41:00Z</dcterms:created>
  <dc:creator>l</dc:creator>
  <dc:description/>
  <cp:keywords/>
  <dc:language>en-US</dc:language>
  <cp:lastModifiedBy>Computación</cp:lastModifiedBy>
  <cp:lastPrinted>2023-06-29T08:28:00Z</cp:lastPrinted>
  <dcterms:modified xsi:type="dcterms:W3CDTF">2024-05-06T01:41:00Z</dcterms:modified>
  <cp:revision>2</cp:revision>
  <dc:subject/>
  <dc:title>SCUOLA ITALIANA</dc:title>
</cp:coreProperties>
</file>